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9215</wp:posOffset>
                </wp:positionV>
                <wp:extent cx="7315200" cy="450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absolute value equ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4860" cy="20110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86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54.75pt;mso-wrap-distance-left:9.05pt;mso-wrap-distance-right:9.05pt;mso-wrap-distance-top:0pt;mso-wrap-distance-bottom:0pt;margin-top:5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absolute value equation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4860" cy="20110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86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bsolute Value Equations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1-02-24T18:44:00Z</dcterms:modified>
  <cp:revision>31</cp:revision>
  <dc:subject/>
  <dc:title>Matt Wolf</dc:title>
</cp:coreProperties>
</file>